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Greek Reading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Series B, Proper 2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Mark 13:1-13</w:t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1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 xml:space="preserve">Parse ἐκπορευομένου.______________________What is its position and force? (Voelz 118–122)____________________________________________________________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What type of word is ποταποὶ?_______________ How is it used? (BDAG 856)____ ______________________________How could you best explain to a parishioner the scope or imagery of this word?___________________________________________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2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/>
      </w:pPr>
      <w:r>
        <w:rPr/>
        <w:t xml:space="preserve">Parse ἀφεθῇ.______________________________ οὐ μή...ἀφεθῇ is equivalent to what sort of grammatical construction?_________________________________________ 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/>
      </w:pPr>
      <w:r>
        <w:rPr/>
        <w:t>What imagery does ἀφεθῇ and καταλυθῇ portray to the reader?__________________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3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/>
        <w:t xml:space="preserve">Parse καθημένου.________________________ What is the position and force of this word? (Voelz 118–122)_________________________________________________ </w:t>
        <w:tab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/>
        <w:t xml:space="preserve">What type of word is κατέναντι?_________________ How might this word help your understanding of the effect which Jesus’ prophesy would have had on the disciples? ____________________________________________________________________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/>
        <w:t>Parse ἰδίαν._____________________________ Explain the construction κατα ἰδίαν.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4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Parse μέλλῃ.____________________________ ὅταν μέλλῃ is equivalent to what type of clause? (Voelz, 180)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Parse συντελεῖσθαι.______________________ How is this word used? (Voelz 100–101)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5</w:t>
      </w:r>
    </w:p>
    <w:p>
      <w:pPr>
        <w:pStyle w:val="Normal"/>
        <w:numPr>
          <w:ilvl w:val="1"/>
          <w:numId w:val="4"/>
        </w:numPr>
        <w:spacing w:before="0" w:after="0"/>
        <w:contextualSpacing/>
        <w:rPr/>
      </w:pPr>
      <w:r>
        <w:rPr/>
        <w:t>Parse πλανήσῃ._________________________ μη . . . πλανήσῃ is equivalent to what type of grammatical construction? (Voelz 177–178)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6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What is the theological significance of ὀνόματι (BDAG 713 1.d.γ.</w:t>
      </w:r>
      <w:r>
        <w:rPr>
          <w:rFonts w:cs="Times New Roman"/>
          <w:rtl w:val="true"/>
        </w:rPr>
        <w:t>ה</w:t>
      </w:r>
      <w:r>
        <w:rPr>
          <w:rFonts w:cs="Times New Roman"/>
        </w:rPr>
        <w:t>)</w:t>
      </w:r>
      <w:r>
        <w:rPr/>
        <w:t>______________ ______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What is the best translation of the phrase ἐπὶ τῷ ὀνόματι μου? ___________________ ______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 xml:space="preserve">Parse εἰμι.__________________________ This phrase ἐγώ εἰμι is an important one, especially in the Gospel of John. By using these words what claim will the ‘many who will come’ be making?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7</w:t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/>
        <w:t>Parse ἀκούσητε.________________ What type of phrase is ὅταν …  ἀκούσητε … θροεῖσθε? (Voelz 249–250)_______________________________________________</w:t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/>
        <w:t xml:space="preserve">Parse θροεῖσθε._________________ What type of command is given here? (Voelz 201–202)_________________________________________________________________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/>
        <w:t>What are the possible meanings of δεῖ?______________________________________</w:t>
      </w:r>
    </w:p>
    <w:p>
      <w:pPr>
        <w:pStyle w:val="Normal"/>
        <w:spacing w:before="0" w:after="0"/>
        <w:ind w:left="441" w:firstLine="268"/>
        <w:contextualSpacing/>
        <w:rPr/>
      </w:pPr>
      <w:r>
        <w:rPr/>
        <w:t>When explaining the end times to a parishioner how might this little word help?_____</w:t>
      </w:r>
    </w:p>
    <w:p>
      <w:pPr>
        <w:pStyle w:val="Normal"/>
        <w:spacing w:before="0" w:after="0"/>
        <w:ind w:left="801" w:hanging="0"/>
        <w:contextualSpacing/>
        <w:rPr/>
      </w:pPr>
      <w:r>
        <w:rPr/>
        <w:t xml:space="preserve">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8 - 9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Parse ἐγερθήσεται.______________ Why does Mark use this tense and voice?______ 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/>
        <w:t>What is the best possible meaning of ἕνεκεν + gen.? (BDAG 334.1)_______________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10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Parse κηρυχθῆναι._____________ Why does Mark us this voice?________________ _____________________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What is the meaning of the εὐαγγέλιον? (BDAG 402 1.γ)_______________________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1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Parse δοθῇ.___________________ Who is the agent of the action?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ἐάν δοθῇ . . . λαλεῖτε is equivalent to what type of conditional clause? (Voelz 249–250)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12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/>
        <w:t>Parse ἐπαναστήσονται._____________ Where else is this word used and from what words is this one compounded? (BDAG 359)_______________________________ 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rPr>
          <w:b w:val="false"/>
          <w:b w:val="false"/>
        </w:rPr>
      </w:pPr>
      <w:r>
        <w:rPr>
          <w:b w:val="false"/>
        </w:rPr>
        <w:t>Verse 13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/>
      </w:pPr>
      <w:r>
        <w:rPr/>
        <w:t xml:space="preserve">Parse ἔσεσθε._____________________ Parse μισούμενοι._____________________  </w:t>
      </w:r>
    </w:p>
    <w:p>
      <w:pPr>
        <w:pStyle w:val="Normal"/>
        <w:spacing w:before="0" w:after="0"/>
        <w:ind w:left="441" w:firstLine="268"/>
        <w:contextualSpacing/>
        <w:rPr/>
      </w:pPr>
      <w:r>
        <w:rPr/>
        <w:t xml:space="preserve">How do these two words function together?_________________________________ 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/>
      </w:pPr>
      <w:r>
        <w:rPr/>
        <w:t>Look up ὑπομείνας in BDAG (1039-1040). Is this word transitive or intransitive? ___________________________________________________________________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/>
      </w:pPr>
      <w:r>
        <w:rPr/>
        <w:t xml:space="preserve">Parse σωθήσεται.________________ Why does Mark use this voice?____________ ___________________________________________________________________       How could you use this understanding in preaching?_________________________ 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u w:val="single"/>
        </w:rPr>
        <w:t>Integration of Meaning</w:t>
      </w:r>
      <w:r>
        <w:rPr>
          <w:rFonts w:cs="Times New Roman"/>
        </w:rPr>
        <w:t>:  Come up with a sermon title and two to three supporting points.</w:t>
      </w:r>
    </w:p>
    <w:p>
      <w:pPr>
        <w:pStyle w:val="Normal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1" w:hanging="20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7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1" w:right="0" w:hanging="20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100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  <w:w w:val="1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</w:rPr>
  </w:style>
  <w:style w:type="character" w:styleId="WW8Num7z1">
    <w:name w:val="WW8Num7z1"/>
    <w:qFormat/>
    <w:rPr>
      <w:rFonts w:ascii="Symbol" w:hAnsi="Symbol" w:cs="Symbol"/>
      <w:w w:val="100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99"/>
      <w:sz w:val="24"/>
      <w:szCs w:val="24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99"/>
      <w:sz w:val="24"/>
      <w:szCs w:val="24"/>
    </w:rPr>
  </w:style>
  <w:style w:type="character" w:styleId="WW8Num11z1">
    <w:name w:val="WW8Num11z1"/>
    <w:qFormat/>
    <w:rPr>
      <w:rFonts w:ascii="Symbol" w:hAnsi="Symbol" w:cs="Symbol"/>
      <w:w w:val="10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  <w:w w:val="100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</w:rPr>
  </w:style>
  <w:style w:type="character" w:styleId="WW8Num14z1">
    <w:name w:val="WW8Num14z1"/>
    <w:qFormat/>
    <w:rPr>
      <w:rFonts w:ascii="Symbol" w:hAnsi="Symbol" w:cs="Symbol"/>
      <w:w w:val="100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99"/>
      <w:sz w:val="24"/>
      <w:szCs w:val="24"/>
    </w:rPr>
  </w:style>
  <w:style w:type="character" w:styleId="WW8Num15z1">
    <w:name w:val="WW8Num15z1"/>
    <w:qFormat/>
    <w:rPr>
      <w:rFonts w:ascii="Symbol" w:hAnsi="Symbol" w:cs="Symbol"/>
      <w:w w:val="100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30:00Z</dcterms:created>
  <dc:creator>Jon Franson</dc:creator>
  <dc:description/>
  <cp:keywords/>
  <dc:language>en-US</dc:language>
  <cp:lastModifiedBy>Daniel R. Harrington</cp:lastModifiedBy>
  <dcterms:modified xsi:type="dcterms:W3CDTF">2021-08-20T19:28:00Z</dcterms:modified>
  <cp:revision>7</cp:revision>
  <dc:subject/>
  <dc:title/>
</cp:coreProperties>
</file>