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Greek Reading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Quarter – Week 9 Series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rd Sunday after Pentec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 12:38–44, Proper 27</w:t>
      </w:r>
    </w:p>
    <w:p>
      <w:pPr>
        <w:pStyle w:val="Heading2"/>
        <w:ind w:left="641" w:right="0" w:hanging="200"/>
        <w:rPr/>
      </w:pPr>
      <w:r>
        <w:rPr/>
        <w:t>Verse 38</w:t>
      </w:r>
    </w:p>
    <w:p>
      <w:pPr>
        <w:pStyle w:val="Normal"/>
        <w:numPr>
          <w:ilvl w:val="1"/>
          <w:numId w:val="2"/>
        </w:numPr>
        <w:rPr/>
      </w:pPr>
      <w:r>
        <w:rPr/>
        <w:t>Parse διδαχῇ._______________ How does this word set the tone of this pericope? _________________________________________________________________ Why is this word important for the life of the Church?______________________ 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βλέπετε.</w:t>
        <w:tab/>
        <w:t>______________ Why does Mark use this mood and tense? (BDAG 178–179)________________________________________________ Explain the construction βλέπετε ἀπό.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ἀσπασμούς._____________ With what verb does this word construe?____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39</w:t>
      </w:r>
    </w:p>
    <w:p>
      <w:pPr>
        <w:pStyle w:val="Normal"/>
        <w:numPr>
          <w:ilvl w:val="1"/>
          <w:numId w:val="2"/>
        </w:numPr>
        <w:rPr/>
      </w:pPr>
      <w:r>
        <w:rPr/>
        <w:t>Parse πρωτοκαθεδρίας.___________________ What does this unique word mean? (BDAG 892)______________________________________________________     In what specific contexts does the word occur in the NT? (Mt 23:6; Mk 12:39; Lk 11:43; 20:46)_____________________________________________________ 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y would the scribes cherish these honors more than any other?___________ ________________________________________________________________ What should have been their desire?___________________________________ With what office might the 'scribes' be identified today?___________________ Why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40</w:t>
      </w:r>
    </w:p>
    <w:p>
      <w:pPr>
        <w:pStyle w:val="Normal"/>
        <w:numPr>
          <w:ilvl w:val="1"/>
          <w:numId w:val="2"/>
        </w:numPr>
        <w:rPr/>
      </w:pPr>
      <w:r>
        <w:rPr/>
        <w:t>Parse κατεσθίοντες and κατεσθίοντες._________________________________  What is their position and force? (Voelz 2 edn., 134–135; 3 edn., 118–121)____ 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significance of the καί in this verse?_________________________  How is abusing the widows described in the OT? (Ex 22:22; Deut 14:29; 24:17; 27:19) __________________________________________________________ </w:t>
        <w:tab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What brings to fruition these two sins?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λήμψονται.____________________ Why does Mark use the middle voice? 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theological significance of κρίμα? (BDAG 567, 4.b)_____________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41</w:t>
      </w:r>
    </w:p>
    <w:p>
      <w:pPr>
        <w:pStyle w:val="Normal"/>
        <w:numPr>
          <w:ilvl w:val="1"/>
          <w:numId w:val="2"/>
        </w:numPr>
        <w:rPr/>
      </w:pPr>
      <w:r>
        <w:rPr/>
        <w:t>Parse γαζοφυλακίου._________________ Where else does this occur? What is the most likely translation? (BDAG 186)__________________________________ 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ἐθεώρει.______________________ How does BDAG understand the duration of this action? (BDAG 454.1)________________________________________  Why might Mark use this tense? (Voelz 2 edn., 69–70 ; 3 edn., 58–60)________ 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ἔβαλλον.______________________ Again what is the aspect of this verb’s tense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42</w:t>
      </w:r>
    </w:p>
    <w:p>
      <w:pPr>
        <w:pStyle w:val="Normal"/>
        <w:numPr>
          <w:ilvl w:val="1"/>
          <w:numId w:val="2"/>
        </w:numPr>
        <w:rPr/>
      </w:pPr>
      <w:r>
        <w:rPr/>
        <w:t>Look up λεπτά and κοδράντης in BDAG (592, 550). What type of monetary unit is being described?__________________________________________________  How could you explain this type of monetary unit effectively to a parishioner?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43</w:t>
      </w:r>
    </w:p>
    <w:p>
      <w:pPr>
        <w:pStyle w:val="Normal"/>
        <w:numPr>
          <w:ilvl w:val="1"/>
          <w:numId w:val="2"/>
        </w:numPr>
        <w:rPr/>
      </w:pPr>
      <w:r>
        <w:rPr/>
        <w:t>What is the significance of ἀμήν? (BDAG 53–54)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What type of word is αὕτη?__________________ How is it used in this verse? 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arse βαλλόντων?___________________ What does it modify?____________ 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How could this 'poor' widow have possibly contributed 'more' than the 'many' who used to throw in 'much'? (cf. Lk 12:21)_______________________________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641" w:right="0" w:hanging="200"/>
        <w:rPr/>
      </w:pPr>
      <w:r>
        <w:rPr/>
        <w:t>Verse 44</w:t>
      </w:r>
    </w:p>
    <w:p>
      <w:pPr>
        <w:pStyle w:val="Normal"/>
        <w:numPr>
          <w:ilvl w:val="1"/>
          <w:numId w:val="2"/>
        </w:numPr>
        <w:rPr/>
      </w:pPr>
      <w:r>
        <w:rPr/>
        <w:t>Parse ἔβαλεν?______________________ Why is this particular tense important at this time in the narrative?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the woman gave 'from out of her poverty' (ἐκ τῆς ὑστερησέως), what insight does this detail give in what was the source of this women's generosity? (cf. Phil 4:1; 2 Cor 8:14, 12)__________________________________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Look up again βίον in BDAG. What is the theological significance of using this word here instead of the other word for life (John1:4)?__________________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of Meaning</w:t>
      </w:r>
    </w:p>
    <w:p>
      <w:pPr>
        <w:pStyle w:val="Normal"/>
        <w:rPr/>
      </w:pPr>
      <w:r>
        <w:rPr/>
        <w:t>Write either a collect or a petition that reflects the unique theology found in this pericop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" w:after="0"/>
      <w:ind w:left="641" w:right="0" w:hanging="2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5:00Z</dcterms:created>
  <dc:creator>Jon Franson</dc:creator>
  <dc:description/>
  <dc:language>en-US</dc:language>
  <cp:lastModifiedBy>Franson, Jon</cp:lastModifiedBy>
  <dcterms:modified xsi:type="dcterms:W3CDTF">2016-05-23T14:05:00Z</dcterms:modified>
  <cp:revision>2</cp:revision>
  <dc:subject/>
  <dc:title/>
</cp:coreProperties>
</file>